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uels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te famous name since the '64 times. He has composed lots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 for both machines, and about half a year ago he relea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D, 'Shades', with some old music, recorded under bett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nthesizers and studio equipment, no 8 bit samples any more :)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w so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